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ind w:left="11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направлений подготовки (специальностей), по которым планируется прием абитуриентов по результатам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единого государственного экзамена в 2007 году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5"/>
          <w:sz w:val="28"/>
          <w:szCs w:val="28"/>
          <w:u w:val="single"/>
        </w:rPr>
        <w:t>Уфимский финансово-экономический колледж – филиал ФГОУ ВПО «Финансовая академия при Правительстве РФ»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(полное наименование учебного заведения)</w:t>
      </w:r>
    </w:p>
    <w:p>
      <w:pPr>
        <w:pStyle w:val="Normal"/>
        <w:jc w:val="cente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670"/>
        <w:gridCol w:w="3240"/>
        <w:gridCol w:w="2832"/>
        <w:gridCol w:w="1308"/>
        <w:gridCol w:w="1718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подготовки (специальности), по которым планируется прие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предметы, по которым проводятся экзамены в форме ЕГЭ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образовательные предметы, по которым принимаются свидетельства ЕГ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еловек, планируемое для зачисления на 1 курс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специально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зультатам ЕГЭ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ховое де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нковское де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ед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ме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мечание: По специальностям «Финансы» и «Страховое дело» проводится целевой приём по направлениям Министерства образования РБ, Министерства финансов РБ, Управления ФНС РФ по РБ, Управления федерального казначейства Министерства финансов РФ по РБ, КРУ Министерства финансов РФ в РБ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55:00Z</dcterms:created>
  <dc:creator>k28a_01</dc:creator>
  <dc:description/>
  <cp:keywords/>
  <dc:language>en-US</dc:language>
  <cp:lastModifiedBy>andrey</cp:lastModifiedBy>
  <cp:lastPrinted>2007-02-09T15:20:00Z</cp:lastPrinted>
  <dcterms:modified xsi:type="dcterms:W3CDTF">2007-02-09T12:55:00Z</dcterms:modified>
  <cp:revision>2</cp:revision>
  <dc:subject/>
  <dc:title>Приложение к письму Министерства образования республики Башкортостан</dc:title>
</cp:coreProperties>
</file>